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упках произведенных ООО «Благоустрой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2012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ge">
                  <wp:posOffset>1781810</wp:posOffset>
                </wp:positionV>
                <wp:extent cx="4876800" cy="274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договоров, заключенных по результатам закупки товаров, работ, услуг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2 34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говоров, заключенных по результатам закупки у единственного поставщика (исполнителя, подрядчика)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2 34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16.2pt;mso-wrap-distance-left:9pt;mso-wrap-distance-right:9pt;mso-wrap-distance-top:0pt;mso-wrap-distance-bottom:0pt;margin-top:140.3pt;mso-position-vertical-relative:page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920"/>
                        <w:gridCol w:w="19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го договоров, заключенных по результатам закупки товаров, работ, услуг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2 341,80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говоров, заключенных по результатам закупки у единственного поставщика (исполнителя, подрядчика)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2 341,80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 ___________________  И.С.Поно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8:00Z</dcterms:created>
  <dc:creator>User</dc:creator>
  <dc:description/>
  <cp:keywords/>
  <dc:language>en-US</dc:language>
  <cp:lastModifiedBy>User</cp:lastModifiedBy>
  <dcterms:modified xsi:type="dcterms:W3CDTF">2012-02-10T02:18:00Z</dcterms:modified>
  <cp:revision>2</cp:revision>
  <dc:subject/>
  <dc:title/>
</cp:coreProperties>
</file>